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9"/>
      </w:tblGrid>
      <w:tr>
        <w:trPr>
          <w:trHeight w:val="211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нта» кар кытшлö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öй юкöнса Сов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53975</wp:posOffset>
                  </wp:positionV>
                  <wp:extent cx="833120" cy="9017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 муниципального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ния городского                                                                                                   округа «Инта»</w:t>
            </w:r>
          </w:p>
        </w:tc>
      </w:tr>
    </w:tbl>
    <w:p>
      <w:pPr>
        <w:pStyle w:val="Normal"/>
        <w:spacing w:lineRule="auto" w:line="240" w:before="0" w:after="0"/>
        <w:ind w:right="-114" w:hanging="0"/>
        <w:jc w:val="center"/>
        <w:rPr/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МШУÖ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4 декабря 2023 года        </w:t>
        <w:tab/>
        <w:t xml:space="preserve">                                                                        №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7/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оми, г. Ин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Совета муницип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 городского округа «Инта» от 15.12.2022 № IV-19/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 бюджете муниципального образования городского округа «Инт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3 год и плановый период 2024 и 2025 годов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Бюджетным кодексом Российской Федерации, Совет муниципального образования городского округа «Инт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я в решение Совета муниципального образования городского округа «Инта» от 15.12.2022 № IV-19/3 «О бюджете муниципального образования городского округа «Инта» на 2023 год и плановый период 2024 и 2025 годов» следующего содерж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1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ю 1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Утвердить основные характеристики бюджета муниципального образования городского округа «Инта» на 2023 год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доходов в сумме</w:t>
        <w:tab/>
        <w:tab/>
        <w:t xml:space="preserve">  2 291 998,3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расходов в сумме</w:t>
        <w:tab/>
        <w:t xml:space="preserve">             2 362 910,4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 бюджета в сумме</w:t>
        <w:tab/>
        <w:tab/>
        <w:t xml:space="preserve">                  70 912,1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основные характеристики бюджета муниципального образования городского округа «Инта» на 2024 год и на 2025 год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доходов на 2024 год в сумме 1 786 800,0 тыс. рублей и на 2025 год в сумме 1 632 976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ем расходов на 2024 год в сумме 1 802 989,6 тыс. рублей и на 2025 год </w:t>
        <w:br/>
        <w:t>1 624 726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 на 2024 год в сумме 16 189,6 тыс. рублей и профицит на 2025 год 8 250,0 тыс. рублей.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статью 4 решения изложить в следующей редакции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дить объем безвозмездных поступлений в бюджет муниципального образования городского округа «Инт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2023 год в сумме 1 987 998,3 тыс. рублей, в том числе объем межбюджетных трансфертов получаемых из других бюджетов бюджетной системы Российской Федерации, в сумме 1 975 626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2024 год в сумме 1 477 700,0 тыс. рублей, в том числе объем межбюджетных трансфертов, получаемых из других бюджетов бюджетной системы Российской Федерации, в сумме 1 477 70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 2025 год в сумме 1 307 476,0 тыс. рублей, в том числе объем межбюджетных трансфертов, получаемых из других бюджетов бюджетной системы Российской Федерации, в сумме 1 307 476,0 тыс. рублей.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татью 10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дить объем бюджетных ассигнований Дорожного фонда муниципального образования городского округа «Инта» на 2023 год в размере 64 707,0 тыс. рублей, на 2024 год в размере 15 426,1 тыс. рублей, на 2025 год в размере 16 236,1 тыс. рублей.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ункт 1 части 1 статьи 1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) 100 процентов суммы договора (контракта) - по договорам (контрактам) об оказании услуг связи, об оказании услуг хостинга, о подписке на печатные издания и их доставке, о приобретении печатных изданий, об обучении на курсах повышения квалификации, по профессиональной подготовке, переподготовке, об участии в семинарах, конференциях, о приобретении горюче-смазочных материалов, авиа,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иных видов обязательного страхования, предусмотренных законодательством Российской Федерации, о проведении культурно-массовых, молодежных и спортивных мероприятий, а также по договорам (контрактам), связанным с мероприятиями по ликвидации последствий чрезвычайных ситуаций и проведением аварийно-спасательных и других неотложных работ, по договорам (контрактам) о приобретении компрессора многоступенчатого в комплекте с электродвигателем и шкафом управления, о приобретении оружия и комплектующих для дистанционного обездвиживания (усыпления) агрессивных животных с эффективностью действия на расстоянии не менее 50 метров при осуществлении деятельности по обращению с животными без владельцев на территории МОГО «Инта»;»; 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риложение 1 к решению изложить в редакции согласно приложению 1                   к настоящему решению;</w:t>
      </w:r>
    </w:p>
    <w:p>
      <w:pPr>
        <w:pStyle w:val="Style17"/>
        <w:widowControl w:val="false"/>
        <w:spacing w:lineRule="auto" w:line="240" w:before="0" w:after="0"/>
        <w:ind w:left="5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риложение 2 к решению изложить в редакции согласно приложению 2                   к настоящему решению;</w:t>
      </w:r>
    </w:p>
    <w:p>
      <w:pPr>
        <w:pStyle w:val="Style17"/>
        <w:widowControl w:val="false"/>
        <w:spacing w:lineRule="auto" w:line="240" w:before="0" w:after="0"/>
        <w:ind w:left="128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риложение 3 к решению изложить в редакции согласно приложению 3                     к настоящему решению;</w:t>
      </w:r>
    </w:p>
    <w:p>
      <w:pPr>
        <w:pStyle w:val="Style17"/>
        <w:widowControl w:val="false"/>
        <w:spacing w:lineRule="auto" w:line="240" w:before="0" w:after="0"/>
        <w:ind w:left="128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решение вступает в силу со дня его официального опубликования.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«Инта» -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администрации</w:t>
        <w:tab/>
        <w:tab/>
        <w:tab/>
        <w:tab/>
        <w:tab/>
        <w:t xml:space="preserve">                      В.А. Киселёв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«Инта»</w:t>
        <w:tab/>
        <w:tab/>
        <w:tab/>
        <w:tab/>
        <w:tab/>
        <w:tab/>
        <w:t xml:space="preserve">                      И.В. Артее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44:00Z</dcterms:created>
  <dc:creator>Мешкова Светлана Васильевна</dc:creator>
  <dc:description/>
  <dc:language>en-US</dc:language>
  <cp:lastModifiedBy>Admin</cp:lastModifiedBy>
  <cp:lastPrinted>2023-12-14T14:17:00Z</cp:lastPrinted>
  <dcterms:modified xsi:type="dcterms:W3CDTF">2023-12-25T05:44:00Z</dcterms:modified>
  <cp:revision>2</cp:revision>
  <dc:subject/>
  <dc:title/>
</cp:coreProperties>
</file>